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5220" w:leader="none"/>
        </w:tabs>
        <w:ind w:left="-720" w:hanging="0"/>
        <w:rPr>
          <w:b/>
          <w:b/>
          <w:sz w:val="12"/>
          <w:lang w:val="en-CA"/>
        </w:rPr>
      </w:pPr>
      <w:r>
        <w:rPr>
          <w:b/>
          <w:sz w:val="12"/>
          <w:lang w:val="en-CA"/>
        </w:rPr>
        <w:tab/>
        <w:t xml:space="preserve"> </w:t>
        <w:tab/>
        <w:t xml:space="preserve">               </w:t>
      </w:r>
    </w:p>
    <w:tbl>
      <w:tblPr>
        <w:tblW w:w="1017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500"/>
      </w:tblGrid>
      <w:tr>
        <w:trPr>
          <w:trHeight w:val="1212" w:hRule="atLeast"/>
          <w:cantSplit w:val="true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14566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oposition d'assurance commerciale</w:t>
            </w:r>
          </w:p>
          <w:p>
            <w:pPr>
              <w:pStyle w:val="Heading8"/>
              <w:rPr/>
            </w:pPr>
            <w:r>
              <w:rPr/>
              <w:t>Renseignement génér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18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188"/>
        <w:gridCol w:w="98"/>
        <w:gridCol w:w="1090"/>
        <w:gridCol w:w="44"/>
        <w:gridCol w:w="142"/>
        <w:gridCol w:w="11"/>
        <w:gridCol w:w="991"/>
        <w:gridCol w:w="132"/>
        <w:gridCol w:w="1056"/>
        <w:gridCol w:w="1188"/>
        <w:gridCol w:w="1158"/>
        <w:gridCol w:w="30"/>
        <w:gridCol w:w="1104"/>
        <w:gridCol w:w="11"/>
      </w:tblGrid>
      <w:tr>
        <w:trPr>
          <w:trHeight w:val="393" w:hRule="atLeast"/>
        </w:trPr>
        <w:tc>
          <w:tcPr>
            <w:tcW w:w="10218" w:type="dxa"/>
            <w:gridSpan w:val="1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0" w:name="__Fieldmark__0_2223235266"/>
            <w:bookmarkStart w:id="1" w:name="__Fieldmark__0_2223235266"/>
            <w:bookmarkEnd w:id="1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 xml:space="preserve">  Immeuble loc: suppl.1</w:t>
              <w:tab/>
              <w:t xml:space="preserve">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2" w:name="__Fieldmark__1_2223235266"/>
            <w:bookmarkStart w:id="3" w:name="__Fieldmark__1_2223235266"/>
            <w:bookmarkEnd w:id="3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 xml:space="preserve">  Bâtiment vacant: suppl. 9</w:t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4" w:name="__Fieldmark__2_2223235266"/>
            <w:bookmarkStart w:id="5" w:name="__Fieldmark__2_2223235266"/>
            <w:bookmarkEnd w:id="5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 xml:space="preserve">  Entrepreneur: suppl. 2-3-4-13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6" w:name="__Fieldmark__3_2223235266"/>
            <w:bookmarkStart w:id="7" w:name="__Fieldmark__3_2223235266"/>
            <w:bookmarkEnd w:id="7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 xml:space="preserve">  Équip.Pétrolier suppl.1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8" w:name="__Fieldmark__4_2223235266"/>
            <w:bookmarkStart w:id="9" w:name="__Fieldmark__4_2223235266"/>
            <w:bookmarkEnd w:id="9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 xml:space="preserve">  Condo: suppl.1</w:t>
              <w:tab/>
              <w:tab/>
              <w:t xml:space="preserve">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10" w:name="__Fieldmark__5_2223235266"/>
            <w:bookmarkStart w:id="11" w:name="__Fieldmark__5_2223235266"/>
            <w:bookmarkEnd w:id="11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 xml:space="preserve">  Suppl. RCA (selon besoin)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12" w:name="__Fieldmark__6_2223235266"/>
            <w:bookmarkStart w:id="13" w:name="__Fieldmark__6_2223235266"/>
            <w:bookmarkEnd w:id="13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 xml:space="preserve">  Soudure: suppl. 13</w:t>
              <w:tab/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14" w:name="__Fieldmark__7_2223235266"/>
            <w:bookmarkStart w:id="15" w:name="__Fieldmark__7_2223235266"/>
            <w:bookmarkEnd w:id="15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 xml:space="preserve">  Fam./accueil: suppl. 14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16" w:name="__Fieldmark__8_2223235266"/>
            <w:bookmarkStart w:id="17" w:name="__Fieldmark__8_2223235266"/>
            <w:bookmarkEnd w:id="17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 xml:space="preserve">  Rés /retraités: suppl.1-5-6</w:t>
              <w:tab/>
              <w:t xml:space="preserve">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18" w:name="__Fieldmark__9_2223235266"/>
            <w:bookmarkStart w:id="19" w:name="__Fieldmark__9_2223235266"/>
            <w:bookmarkEnd w:id="19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 xml:space="preserve">  Rés./prestige: prop.garantie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80"/>
              </w:rPr>
              <w:instrText xml:space="preserve"> FORMCHECKBOX </w:instrText>
            </w:r>
            <w:r>
              <w:rPr>
                <w:sz w:val="16"/>
                <w:b/>
                <w:color w:val="000080"/>
              </w:rPr>
              <w:fldChar w:fldCharType="separate"/>
            </w:r>
            <w:bookmarkStart w:id="20" w:name="__Fieldmark__10_2223235266"/>
            <w:bookmarkStart w:id="21" w:name="__Fieldmark__10_2223235266"/>
            <w:bookmarkEnd w:id="21"/>
            <w:r>
              <w:rPr>
                <w:b/>
                <w:color w:val="000080"/>
                <w:sz w:val="16"/>
              </w:rPr>
            </w:r>
            <w:r>
              <w:rPr>
                <w:sz w:val="16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16"/>
              </w:rPr>
              <w:t xml:space="preserve">  Chantier: suppl. 3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22" w:name="__Fieldmark__11_2223235266"/>
            <w:bookmarkStart w:id="23" w:name="__Fieldmark__11_2223235266"/>
            <w:bookmarkEnd w:id="23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 Camping: suppl.7-8</w:t>
              <w:tab/>
              <w:t xml:space="preserve">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24" w:name="__Fieldmark__12_2223235266"/>
            <w:bookmarkStart w:id="25" w:name="__Fieldmark__12_2223235266"/>
            <w:bookmarkEnd w:id="25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 Restaurant: suppl. 5</w:t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26" w:name="__Fieldmark__13_2223235266"/>
            <w:bookmarkStart w:id="27" w:name="__Fieldmark__13_2223235266"/>
            <w:bookmarkEnd w:id="27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 Ébénisterie:suppl. 10-11</w:t>
            </w:r>
          </w:p>
        </w:tc>
      </w:tr>
      <w:tr>
        <w:trPr>
          <w:trHeight w:val="9816" w:hRule="atLeast"/>
        </w:trPr>
        <w:tc>
          <w:tcPr>
            <w:tcW w:w="10218" w:type="dxa"/>
            <w:gridSpan w:val="1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4"/>
              <w:gridCol w:w="174"/>
              <w:gridCol w:w="717"/>
              <w:gridCol w:w="1198"/>
              <w:gridCol w:w="969"/>
              <w:gridCol w:w="447"/>
              <w:gridCol w:w="6"/>
              <w:gridCol w:w="1415"/>
              <w:gridCol w:w="117"/>
              <w:gridCol w:w="163"/>
              <w:gridCol w:w="429"/>
              <w:gridCol w:w="569"/>
              <w:gridCol w:w="2268"/>
            </w:tblGrid>
            <w:tr>
              <w:trPr>
                <w:trHeight w:val="170" w:hRule="atLeast"/>
              </w:trPr>
              <w:tc>
                <w:tcPr>
                  <w:tcW w:w="2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15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doub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left w:val="double" w:sz="4" w:space="0" w:color="000080"/>
                    <w:right w:val="double" w:sz="4" w:space="0" w:color="000080"/>
                  </w:tcBorders>
                </w:tcPr>
                <w:p>
                  <w:pPr>
                    <w:pStyle w:val="Heading9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ériode de la Polic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Envoyer la soumission à :</w:t>
                  </w:r>
                </w:p>
              </w:tc>
              <w:tc>
                <w:tcPr>
                  <w:tcW w:w="415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doub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left w:val="double" w:sz="4" w:space="0" w:color="000080"/>
                    <w:right w:val="double" w:sz="4" w:space="0" w:color="000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jj-mm-aaaa</w:t>
                    <w:tab/>
                    <w:t>au</w:t>
                    <w:tab/>
                    <w:t>jj-mm-aaa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par courriel à l'adresse :</w:t>
                  </w:r>
                </w:p>
              </w:tc>
              <w:tc>
                <w:tcPr>
                  <w:tcW w:w="41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doub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ab/>
                    <w:tab/>
                    <w:t>au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42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ou par télécopieur au :</w:t>
                  </w:r>
                </w:p>
              </w:tc>
              <w:tc>
                <w:tcPr>
                  <w:tcW w:w="415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doub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Agence:</w:t>
                  </w:r>
                </w:p>
              </w:tc>
              <w:tc>
                <w:tcPr>
                  <w:tcW w:w="333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96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Type de transaction :   </w:t>
                  </w:r>
                  <w:r>
                    <w:fldChar w:fldCharType="begin">
                      <w:ffData>
                        <w:name w:val="CaseACoche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28" w:name="__Fieldmark__14_2223235266"/>
                  <w:bookmarkStart w:id="29" w:name="__Fieldmark__14_2223235266"/>
                  <w:bookmarkEnd w:id="2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Nouvelle affaire  </w:t>
                  </w: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30" w:name="__Fieldmark__15_2223235266"/>
                  <w:bookmarkStart w:id="31" w:name="__Fieldmark__15_2223235266"/>
                  <w:bookmarkEnd w:id="3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Renouvellemen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Nom du Courtier :</w:t>
                  </w:r>
                </w:p>
              </w:tc>
              <w:tc>
                <w:tcPr>
                  <w:tcW w:w="333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967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Statut juridique : </w:t>
                    <w:tab/>
                    <w:tab/>
                  </w:r>
                  <w:r>
                    <w:fldChar w:fldCharType="begin">
                      <w:ffData>
                        <w:name w:val="CaseACoche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32" w:name="__Fieldmark__16_2223235266"/>
                  <w:bookmarkStart w:id="33" w:name="__Fieldmark__16_2223235266"/>
                  <w:bookmarkEnd w:id="3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Particulier</w:t>
                    <w:tab/>
                    <w:tab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33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967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ab/>
                    <w:tab/>
                    <w:tab/>
                  </w:r>
                  <w:r>
                    <w:fldChar w:fldCharType="begin">
                      <w:ffData>
                        <w:name w:val="CaseACoche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34" w:name="__Fieldmark__17_2223235266"/>
                  <w:bookmarkStart w:id="35" w:name="__Fieldmark__17_2223235266"/>
                  <w:bookmarkEnd w:id="3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Compagnie à but lucratif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039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Nom du proposant :</w:t>
                  </w:r>
                </w:p>
              </w:tc>
              <w:tc>
                <w:tcPr>
                  <w:tcW w:w="4967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ab/>
                    <w:t xml:space="preserve">        </w:t>
                    <w:tab/>
                    <w:t xml:space="preserve">       </w:t>
                    <w:tab/>
                  </w:r>
                  <w:r>
                    <w:fldChar w:fldCharType="begin">
                      <w:ffData>
                        <w:name w:val="CaseACoche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36" w:name="__Fieldmark__18_2223235266"/>
                  <w:bookmarkStart w:id="37" w:name="__Fieldmark__18_2223235266"/>
                  <w:bookmarkEnd w:id="37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Compagnie à but non lucratif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03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967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ab/>
                    <w:tab/>
                    <w:tab/>
                  </w:r>
                  <w:r>
                    <w:fldChar w:fldCharType="begin">
                      <w:ffData>
                        <w:name w:val="CaseACoche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38" w:name="__Fieldmark__19_2223235266"/>
                  <w:bookmarkStart w:id="39" w:name="__Fieldmark__19_2223235266"/>
                  <w:bookmarkEnd w:id="3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Autre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5039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967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Langue :</w:t>
                    <w:tab/>
                    <w:tab/>
                    <w:t xml:space="preserve">       </w:t>
                  </w:r>
                  <w:r>
                    <w:fldChar w:fldCharType="begin">
                      <w:ffData>
                        <w:name w:val="CaseACocher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40" w:name="__Fieldmark__20_2223235266"/>
                  <w:bookmarkStart w:id="41" w:name="__Fieldmark__20_2223235266"/>
                  <w:bookmarkEnd w:id="4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Français</w:t>
                    <w:tab/>
                    <w:t xml:space="preserve">         </w:t>
                  </w:r>
                  <w:r>
                    <w:fldChar w:fldCharType="begin">
                      <w:ffData>
                        <w:name w:val="CaseACocher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42" w:name="__Fieldmark__21_2223235266"/>
                  <w:bookmarkStart w:id="43" w:name="__Fieldmark__21_2223235266"/>
                  <w:bookmarkEnd w:id="4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Anglais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5039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96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Nom des propriétaires et/ou dirigeants</w:t>
                  </w:r>
                </w:p>
              </w:tc>
              <w:tc>
                <w:tcPr>
                  <w:tcW w:w="35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Prénom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Date de naissance jj/mm/a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5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5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5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23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6383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Personne Contact</w:t>
                  </w:r>
                </w:p>
              </w:tc>
              <w:tc>
                <w:tcPr>
                  <w:tcW w:w="35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Téléphone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Télécopi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5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62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6383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534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Adresse Postale :</w:t>
                  </w:r>
                </w:p>
              </w:tc>
              <w:tc>
                <w:tcPr>
                  <w:tcW w:w="8472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534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  <w:tc>
                <w:tcPr>
                  <w:tcW w:w="20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  <w:tc>
                <w:tcPr>
                  <w:tcW w:w="18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  <w:tc>
                <w:tcPr>
                  <w:tcW w:w="127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5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Municipalité :</w:t>
                  </w:r>
                </w:p>
              </w:tc>
              <w:tc>
                <w:tcPr>
                  <w:tcW w:w="20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Province :</w:t>
                  </w:r>
                </w:p>
              </w:tc>
              <w:tc>
                <w:tcPr>
                  <w:tcW w:w="186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8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Code postal 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6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638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0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534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Courriel :</w:t>
                  </w:r>
                </w:p>
              </w:tc>
              <w:tc>
                <w:tcPr>
                  <w:tcW w:w="35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Site web :</w:t>
                  </w:r>
                </w:p>
              </w:tc>
              <w:tc>
                <w:tcPr>
                  <w:tcW w:w="354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534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5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54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5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Téléphone :</w:t>
                  </w:r>
                </w:p>
              </w:tc>
              <w:tc>
                <w:tcPr>
                  <w:tcW w:w="35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Télécopieur :</w:t>
                  </w:r>
                </w:p>
              </w:tc>
              <w:tc>
                <w:tcPr>
                  <w:tcW w:w="354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5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5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54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80"/>
                <w:sz w:val="12"/>
              </w:rPr>
            </w:pPr>
            <w:r>
              <w:rPr>
                <w:b/>
                <w:color w:val="000080"/>
                <w:sz w:val="12"/>
              </w:rPr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9"/>
              <w:gridCol w:w="1418"/>
              <w:gridCol w:w="2693"/>
              <w:gridCol w:w="2285"/>
            </w:tblGrid>
            <w:tr>
              <w:trPr/>
              <w:tc>
                <w:tcPr>
                  <w:tcW w:w="36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En affaires dans ce domaine depuis-&gt; année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Connu du courtier depuis</w:t>
                  </w:r>
                </w:p>
              </w:tc>
              <w:tc>
                <w:tcPr>
                  <w:tcW w:w="22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Expérience dans le domaine depuis-&gt; anné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9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Plumitif ?</w:t>
                    <w:tab/>
                  </w:r>
                  <w:r>
                    <w:fldChar w:fldCharType="begin">
                      <w:ffData>
                        <w:name w:val="CaseACoche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44" w:name="__Fieldmark__22_2223235266"/>
                  <w:bookmarkStart w:id="45" w:name="__Fieldmark__22_2223235266"/>
                  <w:bookmarkEnd w:id="4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Oui</w:t>
                    <w:tab/>
                  </w:r>
                  <w:r>
                    <w:fldChar w:fldCharType="begin">
                      <w:ffData>
                        <w:name w:val="CaseACocher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46" w:name="__Fieldmark__23_2223235266"/>
                  <w:bookmarkStart w:id="47" w:name="__Fieldmark__23_2223235266"/>
                  <w:bookmarkEnd w:id="47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N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97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Si oui, expliquer 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9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80"/>
                <w:sz w:val="12"/>
              </w:rPr>
            </w:pPr>
            <w:r>
              <w:rPr>
                <w:b/>
                <w:color w:val="000080"/>
                <w:sz w:val="12"/>
              </w:rPr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"/>
              <w:gridCol w:w="3544"/>
              <w:gridCol w:w="1417"/>
              <w:gridCol w:w="1276"/>
              <w:gridCol w:w="1134"/>
              <w:gridCol w:w="1151"/>
            </w:tblGrid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Assureur actuel :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No.Police 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Prime :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3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Refus ou résiliation d'une assurance antérieure?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48" w:name="__Fieldmark__24_2223235266"/>
                  <w:bookmarkStart w:id="49" w:name="__Fieldmark__24_2223235266"/>
                  <w:bookmarkEnd w:id="4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Oui</w:t>
                    <w:tab/>
                  </w:r>
                  <w:r>
                    <w:fldChar w:fldCharType="begin">
                      <w:ffData>
                        <w:name w:val="CaseACocher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50" w:name="__Fieldmark__25_2223235266"/>
                  <w:bookmarkStart w:id="51" w:name="__Fieldmark__25_2223235266"/>
                  <w:bookmarkEnd w:id="5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Non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Si oui, expliquer :</w:t>
                  </w:r>
                </w:p>
              </w:tc>
              <w:tc>
                <w:tcPr>
                  <w:tcW w:w="852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1"/>
              <w:gridCol w:w="1417"/>
              <w:gridCol w:w="1276"/>
              <w:gridCol w:w="1276"/>
              <w:gridCol w:w="4545"/>
            </w:tblGrid>
            <w:tr>
              <w:trPr>
                <w:cantSplit w:val="true"/>
              </w:trPr>
              <w:tc>
                <w:tcPr>
                  <w:tcW w:w="1001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Sinistres au cours des 5 dernières années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lang w:val="en-CA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lang w:val="en-CA"/>
                    </w:rPr>
                    <w:t>Date jj-mm-a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Natu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Ouvert/Ferm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Montant $</w:t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5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1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Mesures préventives des sinistr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15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10218" w:type="dxa"/>
            <w:gridSpan w:val="1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Heading5"/>
              <w:rPr>
                <w:lang w:val="fr-CA"/>
              </w:rPr>
            </w:pPr>
            <w:r>
              <w:rPr>
                <w:lang w:val="fr-CA"/>
              </w:rPr>
              <w:t>DESCRIPTION DU RISQUE PHYSIQUE</w:t>
            </w:r>
          </w:p>
        </w:tc>
      </w:tr>
      <w:tr>
        <w:trPr>
          <w:trHeight w:val="3453" w:hRule="atLeast"/>
        </w:trPr>
        <w:tc>
          <w:tcPr>
            <w:tcW w:w="10218" w:type="dxa"/>
            <w:gridSpan w:val="1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0"/>
                <w:lang w:val="fr-CA"/>
              </w:rPr>
            </w:pPr>
            <w:r>
              <w:rPr>
                <w:b/>
                <w:color w:val="000080"/>
                <w:sz w:val="10"/>
                <w:lang w:val="fr-CA"/>
              </w:rPr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43"/>
              <w:gridCol w:w="567"/>
              <w:gridCol w:w="1275"/>
              <w:gridCol w:w="1560"/>
              <w:gridCol w:w="1559"/>
              <w:gridCol w:w="709"/>
              <w:gridCol w:w="992"/>
              <w:gridCol w:w="1710"/>
            </w:tblGrid>
            <w:tr>
              <w:trPr/>
              <w:tc>
                <w:tcPr>
                  <w:tcW w:w="1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Situation no.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Territoire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Code GTA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2"/>
                    </w:rPr>
                  </w:r>
                </w:p>
              </w:tc>
              <w:tc>
                <w:tcPr>
                  <w:tcW w:w="6530" w:type="dxa"/>
                  <w:gridSpan w:val="5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8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Adresse du risque (Numéro civique et rue)</w:t>
                  </w:r>
                </w:p>
              </w:tc>
              <w:tc>
                <w:tcPr>
                  <w:tcW w:w="6530" w:type="dxa"/>
                  <w:gridSpan w:val="5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653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Municipalité :</w:t>
                  </w:r>
                </w:p>
              </w:tc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Province :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Code postal 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1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0"/>
                    </w:rPr>
                  </w:r>
                </w:p>
              </w:tc>
              <w:tc>
                <w:tcPr>
                  <w:tcW w:w="27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Activités du proposant</w:t>
                  </w:r>
                </w:p>
              </w:tc>
              <w:tc>
                <w:tcPr>
                  <w:tcW w:w="4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Superficie (pi. ca.)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2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221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Autres activités dans le bâtiment</w:t>
                  </w:r>
                </w:p>
              </w:tc>
              <w:tc>
                <w:tcPr>
                  <w:tcW w:w="43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Superficie (pi. ca.)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2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2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2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6"/>
              </w:rPr>
            </w:pPr>
            <w:r>
              <w:rPr>
                <w:rFonts w:cs="Arial" w:ascii="Arial" w:hAnsi="Arial"/>
                <w:b/>
                <w:color w:val="000080"/>
                <w:sz w:val="6"/>
              </w:rPr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80"/>
              <w:gridCol w:w="3119"/>
              <w:gridCol w:w="1701"/>
              <w:gridCol w:w="1715"/>
            </w:tblGrid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Créancier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Adress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Montant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Section</w:t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6"/>
              </w:rPr>
            </w:pPr>
            <w:r>
              <w:rPr>
                <w:rFonts w:cs="Arial" w:ascii="Arial" w:hAnsi="Arial"/>
                <w:b/>
                <w:color w:val="000080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10218" w:type="dxa"/>
            <w:gridSpan w:val="14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fr-CA"/>
              </w:rPr>
            </w:pPr>
            <w:r>
              <w:rPr>
                <w:lang w:val="fr-CA"/>
              </w:rPr>
              <w:t xml:space="preserve">Détails de la situation     /     Photos :    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2" w:name="__Fieldmark__26_2223235266"/>
            <w:bookmarkStart w:id="53" w:name="__Fieldmark__26_2223235266"/>
            <w:bookmarkEnd w:id="5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 Oui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4" w:name="__Fieldmark__27_2223235266"/>
            <w:bookmarkStart w:id="55" w:name="__Fieldmark__27_2223235266"/>
            <w:bookmarkEnd w:id="5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  Non     /     Avez-vous visité ce risque ?     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6" w:name="__Fieldmark__28_2223235266"/>
            <w:bookmarkStart w:id="57" w:name="__Fieldmark__28_2223235266"/>
            <w:bookmarkEnd w:id="5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 Oui  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8" w:name="__Fieldmark__29_2223235266"/>
            <w:bookmarkStart w:id="59" w:name="__Fieldmark__29_2223235266"/>
            <w:bookmarkEnd w:id="5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  Non</w:t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14"/>
            <w:tcBorders>
              <w:top w:val="double" w:sz="4" w:space="0" w:color="333399"/>
              <w:left w:val="double" w:sz="4" w:space="0" w:color="333399"/>
              <w:bottom w:val="double" w:sz="4" w:space="0" w:color="000080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0"/>
                <w:lang w:val="fr-CA"/>
              </w:rPr>
            </w:pPr>
            <w:r>
              <w:rPr>
                <w:rFonts w:cs="Arial" w:ascii="Arial" w:hAnsi="Arial"/>
                <w:b/>
                <w:color w:val="000080"/>
                <w:sz w:val="10"/>
                <w:lang w:val="fr-CA"/>
              </w:rPr>
            </w:r>
          </w:p>
          <w:tbl>
            <w:tblPr>
              <w:tblW w:w="10015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2"/>
              <w:gridCol w:w="1084"/>
              <w:gridCol w:w="498"/>
              <w:gridCol w:w="1985"/>
              <w:gridCol w:w="1035"/>
              <w:gridCol w:w="524"/>
              <w:gridCol w:w="1913"/>
              <w:gridCol w:w="1084"/>
            </w:tblGrid>
            <w:tr>
              <w:trPr/>
              <w:tc>
                <w:tcPr>
                  <w:tcW w:w="18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aps/>
                      <w:color w:val="00008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80"/>
                      <w:sz w:val="16"/>
                      <w:szCs w:val="16"/>
                      <w:u w:val="single"/>
                    </w:rPr>
                    <w:t>Murs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%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aps/>
                      <w:color w:val="00008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80"/>
                      <w:sz w:val="16"/>
                      <w:szCs w:val="16"/>
                      <w:u w:val="single"/>
                    </w:rPr>
                    <w:t>Toît</w:t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aps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aps/>
                      <w:color w:val="000080"/>
                      <w:sz w:val="16"/>
                    </w:rPr>
                    <w:t>%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aps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aps/>
                      <w:color w:val="000080"/>
                      <w:sz w:val="16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aps/>
                      <w:color w:val="00008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80"/>
                      <w:sz w:val="16"/>
                      <w:szCs w:val="16"/>
                      <w:u w:val="single"/>
                    </w:rPr>
                    <w:t>Planchers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%</w:t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color w:val="000080"/>
                      <w:sz w:val="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80"/>
                      <w:sz w:val="6"/>
                      <w:szCs w:val="16"/>
                      <w:u w:val="single"/>
                    </w:rPr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000080"/>
                      <w:sz w:val="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80"/>
                      <w:sz w:val="6"/>
                      <w:szCs w:val="16"/>
                      <w:u w:val="single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color w:val="000080"/>
                      <w:sz w:val="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80"/>
                      <w:sz w:val="6"/>
                      <w:szCs w:val="16"/>
                      <w:u w:val="single"/>
                    </w:rPr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000080"/>
                      <w:sz w:val="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80"/>
                      <w:sz w:val="6"/>
                      <w:szCs w:val="16"/>
                      <w:u w:val="single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aps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aps/>
                      <w:color w:val="000080"/>
                      <w:sz w:val="6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color w:val="000080"/>
                      <w:sz w:val="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80"/>
                      <w:sz w:val="6"/>
                      <w:szCs w:val="16"/>
                      <w:u w:val="single"/>
                    </w:rPr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color w:val="000080"/>
                      <w:sz w:val="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80"/>
                      <w:sz w:val="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Résistant feu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Résistant feu (béton)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Résistant feu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Maçonnerie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Incombustible (acier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Incombustible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Incombustible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Combustible (bois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Combustible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Bois/briques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Bois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8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Murs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6"/>
              </w:rPr>
            </w:pPr>
            <w:r>
              <w:rPr>
                <w:rFonts w:cs="Arial" w:ascii="Arial" w:hAnsi="Arial"/>
                <w:b/>
                <w:color w:val="000080"/>
                <w:sz w:val="6"/>
              </w:rPr>
            </w:r>
          </w:p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6"/>
              <w:gridCol w:w="390"/>
              <w:gridCol w:w="254"/>
              <w:gridCol w:w="622"/>
              <w:gridCol w:w="402"/>
              <w:gridCol w:w="282"/>
              <w:gridCol w:w="285"/>
              <w:gridCol w:w="142"/>
              <w:gridCol w:w="140"/>
              <w:gridCol w:w="143"/>
              <w:gridCol w:w="287"/>
              <w:gridCol w:w="138"/>
              <w:gridCol w:w="284"/>
              <w:gridCol w:w="142"/>
              <w:gridCol w:w="424"/>
              <w:gridCol w:w="290"/>
              <w:gridCol w:w="420"/>
              <w:gridCol w:w="283"/>
              <w:gridCol w:w="425"/>
              <w:gridCol w:w="153"/>
              <w:gridCol w:w="131"/>
              <w:gridCol w:w="992"/>
              <w:gridCol w:w="193"/>
              <w:gridCol w:w="669"/>
              <w:gridCol w:w="130"/>
              <w:gridCol w:w="437"/>
              <w:gridCol w:w="434"/>
            </w:tblGrid>
            <w:tr>
              <w:trPr>
                <w:cantSplit w:val="true"/>
              </w:trPr>
              <w:tc>
                <w:tcPr>
                  <w:tcW w:w="5471" w:type="dxa"/>
                  <w:gridSpan w:val="1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Superficie totale du bâtiment (incluant le sous-sol)</w:t>
                  </w:r>
                </w:p>
              </w:tc>
              <w:tc>
                <w:tcPr>
                  <w:tcW w:w="157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986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pi.ca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8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Année de construction</w:t>
                  </w:r>
                </w:p>
              </w:tc>
              <w:tc>
                <w:tcPr>
                  <w:tcW w:w="15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Nombre d'étages</w:t>
                  </w:r>
                </w:p>
              </w:tc>
              <w:tc>
                <w:tcPr>
                  <w:tcW w:w="157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Sous-sol?</w:t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60" w:name="__Fieldmark__30_2223235266"/>
                  <w:bookmarkStart w:id="61" w:name="__Fieldmark__30_2223235266"/>
                  <w:bookmarkEnd w:id="6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Oui  </w:t>
                  </w:r>
                  <w:r>
                    <w:fldChar w:fldCharType="begin">
                      <w:ffData>
                        <w:name w:val="CaseACocher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62" w:name="__Fieldmark__31_2223235266"/>
                  <w:bookmarkStart w:id="63" w:name="__Fieldmark__31_2223235266"/>
                  <w:bookmarkEnd w:id="6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N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8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Électricité</w:t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64" w:name="__Fieldmark__32_2223235266"/>
                  <w:bookmarkStart w:id="65" w:name="__Fieldmark__32_2223235266"/>
                  <w:bookmarkEnd w:id="6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Fusible</w:t>
                  </w:r>
                </w:p>
              </w:tc>
              <w:tc>
                <w:tcPr>
                  <w:tcW w:w="198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7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Filage</w:t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66" w:name="__Fieldmark__33_2223235266"/>
                  <w:bookmarkStart w:id="67" w:name="__Fieldmark__33_2223235266"/>
                  <w:bookmarkEnd w:id="67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Cuivre</w:t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68" w:name="__Fieldmark__34_2223235266"/>
                  <w:bookmarkStart w:id="69" w:name="__Fieldmark__34_2223235266"/>
                  <w:bookmarkEnd w:id="6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Disjoncteur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18" w:type="dxa"/>
                  <w:gridSpan w:val="6"/>
                  <w:tcBorders/>
                </w:tcPr>
                <w:p>
                  <w:pPr>
                    <w:pStyle w:val="Normal"/>
                    <w:ind w:left="206" w:hanging="0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Nombre Amp.</w:t>
                  </w:r>
                </w:p>
              </w:tc>
              <w:tc>
                <w:tcPr>
                  <w:tcW w:w="157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70" w:name="__Fieldmark__35_2223235266"/>
                  <w:bookmarkStart w:id="71" w:name="__Fieldmark__35_2223235266"/>
                  <w:bookmarkEnd w:id="7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Aluminiu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8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Chauffage principal (Type)</w:t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72" w:name="__Fieldmark__36_2223235266"/>
                  <w:bookmarkStart w:id="73" w:name="__Fieldmark__36_2223235266"/>
                  <w:bookmarkEnd w:id="7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Air Chaud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74" w:name="__Fieldmark__37_2223235266"/>
                  <w:bookmarkStart w:id="75" w:name="__Fieldmark__37_2223235266"/>
                  <w:bookmarkEnd w:id="7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Eau chaude</w:t>
                  </w:r>
                </w:p>
              </w:tc>
              <w:tc>
                <w:tcPr>
                  <w:tcW w:w="1985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Combustible (Source)</w:t>
                  </w:r>
                </w:p>
              </w:tc>
              <w:tc>
                <w:tcPr>
                  <w:tcW w:w="157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76" w:name="__Fieldmark__38_2223235266"/>
                  <w:bookmarkStart w:id="77" w:name="__Fieldmark__38_2223235266"/>
                  <w:bookmarkEnd w:id="77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Gaz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78" w:name="__Fieldmark__39_2223235266"/>
                  <w:bookmarkStart w:id="79" w:name="__Fieldmark__39_2223235266"/>
                  <w:bookmarkEnd w:id="7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Huile</w:t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Chauffage secondaire</w:t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80" w:name="__Fieldmark__40_2223235266"/>
                  <w:bookmarkStart w:id="81" w:name="__Fieldmark__40_2223235266"/>
                  <w:bookmarkEnd w:id="8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Gaz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82" w:name="__Fieldmark__41_2223235266"/>
                  <w:bookmarkStart w:id="83" w:name="__Fieldmark__41_2223235266"/>
                  <w:bookmarkEnd w:id="8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Huile</w:t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84" w:name="__Fieldmark__42_2223235266"/>
                  <w:bookmarkStart w:id="85" w:name="__Fieldmark__42_2223235266"/>
                  <w:bookmarkEnd w:id="8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Plinthes élec.</w:t>
                  </w:r>
                </w:p>
              </w:tc>
              <w:tc>
                <w:tcPr>
                  <w:tcW w:w="198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7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86" w:name="__Fieldmark__43_2223235266"/>
                  <w:bookmarkStart w:id="87" w:name="__Fieldmark__43_2223235266"/>
                  <w:bookmarkEnd w:id="87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Électricité</w:t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88" w:name="__Fieldmark__44_2223235266"/>
                  <w:bookmarkStart w:id="89" w:name="__Fieldmark__44_2223235266"/>
                  <w:bookmarkEnd w:id="8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Électricité</w:t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90" w:name="__Fieldmark__45_2223235266"/>
                  <w:bookmarkStart w:id="91" w:name="__Fieldmark__45_2223235266"/>
                  <w:bookmarkEnd w:id="9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Aucun</w:t>
                  </w:r>
                </w:p>
              </w:tc>
              <w:tc>
                <w:tcPr>
                  <w:tcW w:w="198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7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92" w:name="__Fieldmark__46_2223235266"/>
                  <w:bookmarkStart w:id="93" w:name="__Fieldmark__46_2223235266"/>
                  <w:bookmarkEnd w:id="9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Bois</w:t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94" w:name="__Fieldmark__47_2223235266"/>
                  <w:bookmarkStart w:id="95" w:name="__Fieldmark__47_2223235266"/>
                  <w:bookmarkEnd w:id="9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Bois</w:t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7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96" w:name="__Fieldmark__48_2223235266"/>
                  <w:bookmarkStart w:id="97" w:name="__Fieldmark__48_2223235266"/>
                  <w:bookmarkEnd w:id="97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Propane</w:t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98" w:name="__Fieldmark__49_2223235266"/>
                  <w:bookmarkStart w:id="99" w:name="__Fieldmark__49_2223235266"/>
                  <w:bookmarkEnd w:id="9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Propane</w:t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7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00" w:name="__Fieldmark__50_2223235266"/>
                  <w:bookmarkStart w:id="101" w:name="__Fieldmark__50_2223235266"/>
                  <w:bookmarkEnd w:id="10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Aucun</w:t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02" w:name="__Fieldmark__51_2223235266"/>
                  <w:bookmarkStart w:id="103" w:name="__Fieldmark__51_2223235266"/>
                  <w:bookmarkEnd w:id="10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Aucu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8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Si combustible est l’huile :</w:t>
                  </w:r>
                </w:p>
              </w:tc>
              <w:tc>
                <w:tcPr>
                  <w:tcW w:w="3291" w:type="dxa"/>
                  <w:gridSpan w:val="1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CaseACocher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104" w:name="__Fieldmark__52_2223235266"/>
                  <w:bookmarkStart w:id="105" w:name="__Fieldmark__52_2223235266"/>
                  <w:bookmarkEnd w:id="105"/>
                  <w:r>
                    <w:rPr>
                      <w:rFonts w:cs="Arial" w:ascii="Arial" w:hAnsi="Arial"/>
                      <w:b/>
                      <w:color w:val="000080"/>
                      <w:sz w:val="16"/>
                      <w:lang w:val="en-US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  <w:lang w:val="en-US"/>
                    </w:rPr>
                    <w:t xml:space="preserve">   Réservoir souterrain </w:t>
                  </w:r>
                </w:p>
              </w:tc>
              <w:tc>
                <w:tcPr>
                  <w:tcW w:w="2887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Année de l’installation du réservoir</w:t>
                  </w:r>
                </w:p>
              </w:tc>
              <w:tc>
                <w:tcPr>
                  <w:tcW w:w="167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291" w:type="dxa"/>
                  <w:gridSpan w:val="1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CaseACocher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  <w:lang w:val="en-US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  <w:lang w:val="en-US"/>
                    </w:rPr>
                    <w:fldChar w:fldCharType="separate"/>
                  </w:r>
                  <w:bookmarkStart w:id="106" w:name="__Fieldmark__53_2223235266"/>
                  <w:bookmarkStart w:id="107" w:name="__Fieldmark__53_2223235266"/>
                  <w:bookmarkEnd w:id="107"/>
                  <w:r>
                    <w:rPr>
                      <w:rFonts w:cs="Arial" w:ascii="Arial" w:hAnsi="Arial"/>
                      <w:b/>
                      <w:color w:val="000080"/>
                      <w:sz w:val="16"/>
                      <w:lang w:val="en-US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  <w:lang w:val="en-US"/>
                    </w:rPr>
                    <w:t xml:space="preserve">   Réservoir hors terre                           </w:t>
                  </w:r>
                </w:p>
              </w:tc>
              <w:tc>
                <w:tcPr>
                  <w:tcW w:w="2887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Âge du réservoir</w:t>
                  </w:r>
                </w:p>
              </w:tc>
              <w:tc>
                <w:tcPr>
                  <w:tcW w:w="167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8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Chauffe eau</w:t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08" w:name="__Fieldmark__54_2223235266"/>
                  <w:bookmarkStart w:id="109" w:name="__Fieldmark__54_2223235266"/>
                  <w:bookmarkEnd w:id="10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000080"/>
                      <w:sz w:val="14"/>
                    </w:rPr>
                    <w:t>moins de 10 ans</w:t>
                  </w:r>
                </w:p>
              </w:tc>
              <w:tc>
                <w:tcPr>
                  <w:tcW w:w="1985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Clapet de sécurité</w:t>
                  </w:r>
                </w:p>
              </w:tc>
              <w:tc>
                <w:tcPr>
                  <w:tcW w:w="157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10" w:name="__Fieldmark__55_2223235266"/>
                  <w:bookmarkStart w:id="111" w:name="__Fieldmark__55_2223235266"/>
                  <w:bookmarkEnd w:id="11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Oui</w:t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Entreprise</w:t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12" w:name="__Fieldmark__56_2223235266"/>
                  <w:bookmarkStart w:id="113" w:name="__Fieldmark__56_2223235266"/>
                  <w:bookmarkEnd w:id="11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Excellent</w:t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14" w:name="__Fieldmark__57_2223235266"/>
                  <w:bookmarkStart w:id="115" w:name="__Fieldmark__57_2223235266"/>
                  <w:bookmarkEnd w:id="11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000080"/>
                      <w:sz w:val="14"/>
                    </w:rPr>
                    <w:t>plus de 10 ans</w:t>
                  </w:r>
                </w:p>
              </w:tc>
              <w:tc>
                <w:tcPr>
                  <w:tcW w:w="198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7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16" w:name="__Fieldmark__58_2223235266"/>
                  <w:bookmarkStart w:id="117" w:name="__Fieldmark__58_2223235266"/>
                  <w:bookmarkEnd w:id="117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Non</w:t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18" w:name="__Fieldmark__59_2223235266"/>
                  <w:bookmarkStart w:id="119" w:name="__Fieldmark__59_2223235266"/>
                  <w:bookmarkEnd w:id="11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Bon</w:t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7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20" w:name="__Fieldmark__60_2223235266"/>
                  <w:bookmarkStart w:id="121" w:name="__Fieldmark__60_2223235266"/>
                  <w:bookmarkEnd w:id="12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Moyen</w:t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7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22" w:name="__Fieldmark__61_2223235266"/>
                  <w:bookmarkStart w:id="123" w:name="__Fieldmark__61_2223235266"/>
                  <w:bookmarkEnd w:id="12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Inférieu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8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Condition physique</w:t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24" w:name="__Fieldmark__62_2223235266"/>
                  <w:bookmarkStart w:id="125" w:name="__Fieldmark__62_2223235266"/>
                  <w:bookmarkEnd w:id="12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Excellent</w:t>
                  </w:r>
                </w:p>
              </w:tc>
              <w:tc>
                <w:tcPr>
                  <w:tcW w:w="1985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Entretien</w:t>
                  </w:r>
                </w:p>
              </w:tc>
              <w:tc>
                <w:tcPr>
                  <w:tcW w:w="157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26" w:name="__Fieldmark__63_2223235266"/>
                  <w:bookmarkStart w:id="127" w:name="__Fieldmark__63_2223235266"/>
                  <w:bookmarkEnd w:id="127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Excellent</w:t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Voisinage</w:t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28" w:name="__Fieldmark__64_2223235266"/>
                  <w:bookmarkStart w:id="129" w:name="__Fieldmark__64_2223235266"/>
                  <w:bookmarkEnd w:id="12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Excellent</w:t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30" w:name="__Fieldmark__65_2223235266"/>
                  <w:bookmarkStart w:id="131" w:name="__Fieldmark__65_2223235266"/>
                  <w:bookmarkEnd w:id="13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Bon</w:t>
                  </w:r>
                </w:p>
              </w:tc>
              <w:tc>
                <w:tcPr>
                  <w:tcW w:w="198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7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32" w:name="__Fieldmark__66_2223235266"/>
                  <w:bookmarkStart w:id="133" w:name="__Fieldmark__66_2223235266"/>
                  <w:bookmarkEnd w:id="13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Bon</w:t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34" w:name="__Fieldmark__67_2223235266"/>
                  <w:bookmarkStart w:id="135" w:name="__Fieldmark__67_2223235266"/>
                  <w:bookmarkEnd w:id="13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Bon</w:t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36" w:name="__Fieldmark__68_2223235266"/>
                  <w:bookmarkStart w:id="137" w:name="__Fieldmark__68_2223235266"/>
                  <w:bookmarkEnd w:id="137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Moyen</w:t>
                  </w:r>
                </w:p>
              </w:tc>
              <w:tc>
                <w:tcPr>
                  <w:tcW w:w="198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7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38" w:name="__Fieldmark__69_2223235266"/>
                  <w:bookmarkStart w:id="139" w:name="__Fieldmark__69_2223235266"/>
                  <w:bookmarkEnd w:id="13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Moyen</w:t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40" w:name="__Fieldmark__70_2223235266"/>
                  <w:bookmarkStart w:id="141" w:name="__Fieldmark__70_2223235266"/>
                  <w:bookmarkEnd w:id="14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Moyen</w:t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42" w:name="__Fieldmark__71_2223235266"/>
                  <w:bookmarkStart w:id="143" w:name="__Fieldmark__71_2223235266"/>
                  <w:bookmarkEnd w:id="14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Inférieur</w:t>
                  </w:r>
                </w:p>
              </w:tc>
              <w:tc>
                <w:tcPr>
                  <w:tcW w:w="198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57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44" w:name="__Fieldmark__72_2223235266"/>
                  <w:bookmarkStart w:id="145" w:name="__Fieldmark__72_2223235266"/>
                  <w:bookmarkEnd w:id="14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Inférieur</w:t>
                  </w:r>
                </w:p>
              </w:tc>
              <w:tc>
                <w:tcPr>
                  <w:tcW w:w="131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7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46" w:name="__Fieldmark__73_2223235266"/>
                  <w:bookmarkStart w:id="147" w:name="__Fieldmark__73_2223235266"/>
                  <w:bookmarkEnd w:id="147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 Inférieu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8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Toiture</w:t>
                  </w:r>
                </w:p>
              </w:tc>
              <w:tc>
                <w:tcPr>
                  <w:tcW w:w="12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Chauffage</w:t>
                  </w:r>
                </w:p>
              </w:tc>
              <w:tc>
                <w:tcPr>
                  <w:tcW w:w="12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Plomberie</w:t>
                  </w:r>
                </w:p>
              </w:tc>
              <w:tc>
                <w:tcPr>
                  <w:tcW w:w="12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Électricité</w:t>
                  </w:r>
                </w:p>
              </w:tc>
              <w:tc>
                <w:tcPr>
                  <w:tcW w:w="29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Autr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Année des rénovations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9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8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Risques voisins</w:t>
                  </w:r>
                </w:p>
              </w:tc>
              <w:tc>
                <w:tcPr>
                  <w:tcW w:w="5116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Activités</w:t>
                  </w:r>
                </w:p>
              </w:tc>
              <w:tc>
                <w:tcPr>
                  <w:tcW w:w="131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Construction</w:t>
                  </w:r>
                </w:p>
              </w:tc>
              <w:tc>
                <w:tcPr>
                  <w:tcW w:w="167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Distance pi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Gauche</w:t>
                  </w:r>
                </w:p>
              </w:tc>
              <w:tc>
                <w:tcPr>
                  <w:tcW w:w="511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Droite</w:t>
                  </w:r>
                </w:p>
              </w:tc>
              <w:tc>
                <w:tcPr>
                  <w:tcW w:w="511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arrière</w:t>
                  </w:r>
                </w:p>
              </w:tc>
              <w:tc>
                <w:tcPr>
                  <w:tcW w:w="5116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6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8" w:type="dxa"/>
                  <w:gridSpan w:val="2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6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Protection incendie</w:t>
                  </w:r>
                </w:p>
              </w:tc>
              <w:tc>
                <w:tcPr>
                  <w:tcW w:w="2695" w:type="dxa"/>
                  <w:gridSpan w:val="10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Distance des poteaux d'incendie</w:t>
                  </w:r>
                </w:p>
              </w:tc>
              <w:tc>
                <w:tcPr>
                  <w:tcW w:w="1843" w:type="dxa"/>
                  <w:gridSpan w:val="6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CaseACocher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48" w:name="__Fieldmark__74_2223235266"/>
                  <w:bookmarkStart w:id="149" w:name="__Fieldmark__74_2223235266"/>
                  <w:bookmarkEnd w:id="14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12"/>
                    </w:rPr>
                    <w:t>moins de 500pi (150m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CaseACocher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50" w:name="__Fieldmark__75_2223235266"/>
                  <w:bookmarkStart w:id="151" w:name="__Fieldmark__75_2223235266"/>
                  <w:bookmarkEnd w:id="15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12"/>
                    </w:rPr>
                    <w:t>moins de 1000pi (3000m)</w:t>
                  </w:r>
                </w:p>
              </w:tc>
              <w:tc>
                <w:tcPr>
                  <w:tcW w:w="256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Distance du service d'incendie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k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6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695" w:type="dxa"/>
                  <w:gridSpan w:val="10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843" w:type="dxa"/>
                  <w:gridSpan w:val="6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5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695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84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fldChar w:fldCharType="begin">
                      <w:ffData>
                        <w:name w:val="CaseACocher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52" w:name="__Fieldmark__76_2223235266"/>
                  <w:bookmarkStart w:id="153" w:name="__Fieldmark__76_2223235266"/>
                  <w:bookmarkEnd w:id="15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12"/>
                    </w:rPr>
                    <w:t>aucun poteau d’incendie</w:t>
                  </w:r>
                </w:p>
              </w:tc>
              <w:tc>
                <w:tcPr>
                  <w:tcW w:w="5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00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8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6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Extincteurs portatifs</w:t>
                  </w:r>
                </w:p>
              </w:tc>
              <w:tc>
                <w:tcPr>
                  <w:tcW w:w="876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Nombre</w:t>
                  </w:r>
                </w:p>
              </w:tc>
              <w:tc>
                <w:tcPr>
                  <w:tcW w:w="111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708" w:type="dxa"/>
                  <w:gridSpan w:val="4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Type</w:t>
                  </w:r>
                </w:p>
              </w:tc>
              <w:tc>
                <w:tcPr>
                  <w:tcW w:w="18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563" w:type="dxa"/>
                  <w:gridSpan w:val="6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Date de la dernière inspection:</w:t>
                  </w:r>
                </w:p>
              </w:tc>
              <w:tc>
                <w:tcPr>
                  <w:tcW w:w="100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6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876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11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708" w:type="dxa"/>
                  <w:gridSpan w:val="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843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563" w:type="dxa"/>
                  <w:gridSpan w:val="6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0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8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Gicleurs automatiques</w:t>
                  </w:r>
                </w:p>
              </w:tc>
              <w:tc>
                <w:tcPr>
                  <w:tcW w:w="1987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54" w:name="__Fieldmark__77_2223235266"/>
                  <w:bookmarkStart w:id="155" w:name="__Fieldmark__77_2223235266"/>
                  <w:bookmarkEnd w:id="15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Oui    </w:t>
                  </w:r>
                  <w:r>
                    <w:fldChar w:fldCharType="begin">
                      <w:ffData>
                        <w:name w:val="CaseACocher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56" w:name="__Fieldmark__78_2223235266"/>
                  <w:bookmarkStart w:id="157" w:name="__Fieldmark__78_2223235266"/>
                  <w:bookmarkEnd w:id="157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Non</w:t>
                  </w:r>
                </w:p>
              </w:tc>
              <w:tc>
                <w:tcPr>
                  <w:tcW w:w="992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58" w:name="__Fieldmark__79_2223235266"/>
                  <w:bookmarkStart w:id="159" w:name="__Fieldmark__79_2223235266"/>
                  <w:bookmarkEnd w:id="15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Partiel</w:t>
                  </w:r>
                </w:p>
              </w:tc>
              <w:tc>
                <w:tcPr>
                  <w:tcW w:w="1559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60" w:name="__Fieldmark__80_2223235266"/>
                  <w:bookmarkStart w:id="161" w:name="__Fieldmark__80_2223235266"/>
                  <w:bookmarkEnd w:id="16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Complet</w:t>
                  </w:r>
                </w:p>
              </w:tc>
              <w:tc>
                <w:tcPr>
                  <w:tcW w:w="256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Date de la dernière inspection:</w:t>
                  </w:r>
                </w:p>
              </w:tc>
              <w:tc>
                <w:tcPr>
                  <w:tcW w:w="100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8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Protection crime</w:t>
                  </w:r>
                </w:p>
              </w:tc>
              <w:tc>
                <w:tcPr>
                  <w:tcW w:w="12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</w:r>
                </w:p>
              </w:tc>
              <w:tc>
                <w:tcPr>
                  <w:tcW w:w="992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Protection</w:t>
                  </w:r>
                </w:p>
              </w:tc>
              <w:tc>
                <w:tcPr>
                  <w:tcW w:w="1985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62" w:name="__Fieldmark__81_2223235266"/>
                  <w:bookmarkStart w:id="163" w:name="__Fieldmark__81_2223235266"/>
                  <w:bookmarkEnd w:id="16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Complète(superficie)</w:t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relié à</w:t>
                  </w:r>
                </w:p>
              </w:tc>
              <w:tc>
                <w:tcPr>
                  <w:tcW w:w="127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64" w:name="__Fieldmark__82_2223235266"/>
                  <w:bookmarkStart w:id="165" w:name="__Fieldmark__82_2223235266"/>
                  <w:bookmarkEnd w:id="16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Centrale</w:t>
                  </w:r>
                </w:p>
              </w:tc>
              <w:tc>
                <w:tcPr>
                  <w:tcW w:w="99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 xml:space="preserve">Ligne </w:t>
                  </w:r>
                </w:p>
              </w:tc>
              <w:tc>
                <w:tcPr>
                  <w:tcW w:w="8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Système d'alarme</w:t>
                  </w:r>
                </w:p>
              </w:tc>
              <w:tc>
                <w:tcPr>
                  <w:tcW w:w="166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99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66" w:name="__Fieldmark__83_2223235266"/>
                  <w:bookmarkStart w:id="167" w:name="__Fieldmark__83_2223235266"/>
                  <w:bookmarkEnd w:id="167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Partiel (périmètre)</w:t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68" w:name="__Fieldmark__84_2223235266"/>
                  <w:bookmarkStart w:id="169" w:name="__Fieldmark__84_2223235266"/>
                  <w:bookmarkEnd w:id="16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Police</w:t>
                  </w:r>
                </w:p>
              </w:tc>
              <w:tc>
                <w:tcPr>
                  <w:tcW w:w="99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 xml:space="preserve">Protégée  </w:t>
                  </w:r>
                </w:p>
              </w:tc>
              <w:tc>
                <w:tcPr>
                  <w:tcW w:w="8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99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98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70" w:name="__Fieldmark__85_2223235266"/>
                  <w:bookmarkStart w:id="171" w:name="__Fieldmark__85_2223235266"/>
                  <w:bookmarkEnd w:id="17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Résidence</w:t>
                  </w:r>
                </w:p>
              </w:tc>
              <w:tc>
                <w:tcPr>
                  <w:tcW w:w="99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  <w:u w:val="single"/>
                    </w:rPr>
                    <w:t>(D-Vac) :</w:t>
                  </w:r>
                </w:p>
              </w:tc>
              <w:tc>
                <w:tcPr>
                  <w:tcW w:w="8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72" w:name="__Fieldmark__86_2223235266"/>
                  <w:bookmarkStart w:id="173" w:name="__Fieldmark__86_2223235266"/>
                  <w:bookmarkEnd w:id="17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Ou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9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74" w:name="__Fieldmark__87_2223235266"/>
                  <w:bookmarkStart w:id="175" w:name="__Fieldmark__87_2223235266"/>
                  <w:bookmarkEnd w:id="17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Non relié</w:t>
                  </w:r>
                </w:p>
              </w:tc>
              <w:tc>
                <w:tcPr>
                  <w:tcW w:w="9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8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76" w:name="__Fieldmark__88_2223235266"/>
                  <w:bookmarkStart w:id="177" w:name="__Fieldmark__88_2223235266"/>
                  <w:bookmarkEnd w:id="177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N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Barreaux aux fenêtres?</w:t>
                  </w:r>
                </w:p>
              </w:tc>
              <w:tc>
                <w:tcPr>
                  <w:tcW w:w="184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78" w:name="__Fieldmark__89_2223235266"/>
                  <w:bookmarkStart w:id="179" w:name="__Fieldmark__89_2223235266"/>
                  <w:bookmarkEnd w:id="17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Oui    </w:t>
                  </w:r>
                  <w:r>
                    <w:fldChar w:fldCharType="begin">
                      <w:ffData>
                        <w:name w:val="CaseACocher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80" w:name="__Fieldmark__90_2223235266"/>
                  <w:bookmarkStart w:id="181" w:name="__Fieldmark__90_2223235266"/>
                  <w:bookmarkEnd w:id="18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Non</w:t>
                  </w:r>
                </w:p>
              </w:tc>
              <w:tc>
                <w:tcPr>
                  <w:tcW w:w="6257" w:type="dxa"/>
                  <w:gridSpan w:val="20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Coffre-fort?   </w:t>
                  </w:r>
                  <w:r>
                    <w:fldChar w:fldCharType="begin">
                      <w:ffData>
                        <w:name w:val="CaseACocher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82" w:name="__Fieldmark__91_2223235266"/>
                  <w:bookmarkStart w:id="183" w:name="__Fieldmark__91_2223235266"/>
                  <w:bookmarkEnd w:id="18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Oui  </w:t>
                  </w:r>
                  <w:r>
                    <w:fldChar w:fldCharType="begin">
                      <w:ffData>
                        <w:name w:val="CaseACocher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84" w:name="__Fieldmark__92_2223235266"/>
                  <w:bookmarkStart w:id="185" w:name="__Fieldmark__92_2223235266"/>
                  <w:bookmarkEnd w:id="18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 Non   Type de combinaison   </w:t>
                  </w:r>
                  <w:r>
                    <w:fldChar w:fldCharType="begin">
                      <w:ffData>
                        <w:name w:val="CaseACocher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86" w:name="__Fieldmark__93_2223235266"/>
                  <w:bookmarkStart w:id="187" w:name="__Fieldmark__93_2223235266"/>
                  <w:bookmarkEnd w:id="187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Minuteri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41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3139" w:type="dxa"/>
                  <w:gridSpan w:val="8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ab/>
                    <w:t xml:space="preserve">                       </w:t>
                  </w:r>
                  <w:r>
                    <w:fldChar w:fldCharType="begin">
                      <w:ffData>
                        <w:name w:val="CaseACocher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88" w:name="__Fieldmark__94_2223235266"/>
                  <w:bookmarkStart w:id="189" w:name="__Fieldmark__94_2223235266"/>
                  <w:bookmarkEnd w:id="18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Combinaiso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8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04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Nombre d'employés manipulant l'argent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134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Type serrure</w:t>
                  </w:r>
                </w:p>
              </w:tc>
              <w:tc>
                <w:tcPr>
                  <w:tcW w:w="2126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90" w:name="__Fieldmark__95_2223235266"/>
                  <w:bookmarkStart w:id="191" w:name="__Fieldmark__95_2223235266"/>
                  <w:bookmarkEnd w:id="19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Simple penne dormant</w:t>
                  </w:r>
                </w:p>
              </w:tc>
              <w:tc>
                <w:tcPr>
                  <w:tcW w:w="2855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Gardien sur les lieux </w:t>
                  </w:r>
                  <w:r>
                    <w:fldChar w:fldCharType="begin">
                      <w:ffData>
                        <w:name w:val="CaseACocher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92" w:name="__Fieldmark__96_2223235266"/>
                  <w:bookmarkStart w:id="193" w:name="__Fieldmark__96_2223235266"/>
                  <w:bookmarkEnd w:id="19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Oui </w:t>
                  </w:r>
                  <w:r>
                    <w:fldChar w:fldCharType="begin">
                      <w:ffData>
                        <w:name w:val="CaseACocher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94" w:name="__Fieldmark__97_2223235266"/>
                  <w:bookmarkStart w:id="195" w:name="__Fieldmark__97_2223235266"/>
                  <w:bookmarkEnd w:id="19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Non</w:t>
                  </w:r>
                </w:p>
              </w:tc>
            </w:tr>
            <w:tr>
              <w:trPr/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13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126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96" w:name="__Fieldmark__98_2223235266"/>
                  <w:bookmarkStart w:id="197" w:name="__Fieldmark__98_2223235266"/>
                  <w:bookmarkEnd w:id="197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Double penne dormant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8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70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13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126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198" w:name="__Fieldmark__99_2223235266"/>
                  <w:bookmarkStart w:id="199" w:name="__Fieldmark__99_2223235266"/>
                  <w:bookmarkEnd w:id="199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Ordinaire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8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</w:tbl>
          <w:p>
            <w:pPr>
              <w:pStyle w:val="Heading5"/>
              <w:rPr>
                <w:lang w:val="fr-CA"/>
              </w:rPr>
            </w:pPr>
            <w:r>
              <w:rPr>
                <w:lang w:val="fr-CA"/>
              </w:rPr>
              <w:t>AUTRES INFORMATIONS</w:t>
            </w:r>
          </w:p>
        </w:tc>
      </w:tr>
      <w:tr>
        <w:trPr>
          <w:trHeight w:val="3444" w:hRule="atLeast"/>
        </w:trPr>
        <w:tc>
          <w:tcPr>
            <w:tcW w:w="10218" w:type="dxa"/>
            <w:gridSpan w:val="14"/>
            <w:tcBorders>
              <w:top w:val="double" w:sz="4" w:space="0" w:color="000080"/>
              <w:left w:val="double" w:sz="4" w:space="0" w:color="333399"/>
              <w:bottom w:val="double" w:sz="4" w:space="0" w:color="000080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0"/>
                <w:lang w:val="fr-CA"/>
              </w:rPr>
            </w:pPr>
            <w:r>
              <w:rPr>
                <w:rFonts w:cs="Arial" w:ascii="Arial" w:hAnsi="Arial"/>
                <w:b/>
                <w:color w:val="000080"/>
                <w:sz w:val="10"/>
                <w:lang w:val="fr-CA"/>
              </w:rPr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8"/>
              <w:gridCol w:w="334"/>
              <w:gridCol w:w="602"/>
              <w:gridCol w:w="1438"/>
              <w:gridCol w:w="851"/>
              <w:gridCol w:w="1114"/>
              <w:gridCol w:w="166"/>
              <w:gridCol w:w="1279"/>
              <w:gridCol w:w="557"/>
              <w:gridCol w:w="714"/>
              <w:gridCol w:w="9"/>
              <w:gridCol w:w="1283"/>
            </w:tblGrid>
            <w:tr>
              <w:trPr>
                <w:cantSplit w:val="true"/>
              </w:trPr>
              <w:tc>
                <w:tcPr>
                  <w:tcW w:w="20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8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5122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Recettes annuelles ($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Description des activités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Canada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Ontario</w:t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États-Unis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Ailleur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15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73" w:type="dxa"/>
                  <w:gridSpan w:val="7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Si les recettes proviennent d'ailleurs qu'au Canada et/ou États-Unis, préciser:</w:t>
                  </w:r>
                </w:p>
              </w:tc>
              <w:tc>
                <w:tcPr>
                  <w:tcW w:w="384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8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0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0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Nombre d'employés</w:t>
                  </w:r>
                </w:p>
              </w:tc>
              <w:tc>
                <w:tcPr>
                  <w:tcW w:w="9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T.plein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Salaires</w:t>
                  </w:r>
                </w:p>
              </w:tc>
              <w:tc>
                <w:tcPr>
                  <w:tcW w:w="12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55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Tendance des recettes</w:t>
                  </w:r>
                </w:p>
              </w:tc>
              <w:tc>
                <w:tcPr>
                  <w:tcW w:w="12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200" w:name="__Fieldmark__100_2223235266"/>
                  <w:bookmarkStart w:id="201" w:name="__Fieldmark__100_2223235266"/>
                  <w:bookmarkEnd w:id="201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stable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T.partiel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5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202" w:name="__Fieldmark__101_2223235266"/>
                  <w:bookmarkStart w:id="203" w:name="__Fieldmark__101_2223235266"/>
                  <w:bookmarkEnd w:id="203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à la hausse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25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12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separate"/>
                  </w:r>
                  <w:bookmarkStart w:id="204" w:name="__Fieldmark__102_2223235266"/>
                  <w:bookmarkStart w:id="205" w:name="__Fieldmark__102_2223235266"/>
                  <w:bookmarkEnd w:id="205"/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 xml:space="preserve"> à la bais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15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Assurés additionnels</w:t>
                  </w:r>
                </w:p>
              </w:tc>
              <w:tc>
                <w:tcPr>
                  <w:tcW w:w="512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  <w:t>Description de leur intérêt assurabl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51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51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  <w:tc>
                <w:tcPr>
                  <w:tcW w:w="51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15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548" w:type="dxa"/>
            <w:gridSpan w:val="7"/>
            <w:tcBorders>
              <w:top w:val="double" w:sz="4" w:space="0" w:color="000080"/>
              <w:left w:val="double" w:sz="4" w:space="0" w:color="333399"/>
              <w:bottom w:val="double" w:sz="4" w:space="0" w:color="000080"/>
            </w:tcBorders>
          </w:tcPr>
          <w:p>
            <w:pPr>
              <w:pStyle w:val="Normal"/>
              <w:rPr>
                <w:b/>
                <w:b/>
                <w:caps/>
                <w:color w:val="000080"/>
                <w:sz w:val="20"/>
              </w:rPr>
            </w:pPr>
            <w:r>
              <w:rPr>
                <w:b/>
                <w:caps/>
                <w:color w:val="000080"/>
                <w:sz w:val="20"/>
              </w:rPr>
              <w:t>Sommaire des garanties</w:t>
            </w:r>
          </w:p>
        </w:tc>
        <w:tc>
          <w:tcPr>
            <w:tcW w:w="5670" w:type="dxa"/>
            <w:gridSpan w:val="7"/>
            <w:tcBorders>
              <w:top w:val="double" w:sz="4" w:space="0" w:color="000080"/>
              <w:bottom w:val="double" w:sz="4" w:space="0" w:color="000080"/>
              <w:right w:val="double" w:sz="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caps/>
                <w:color w:val="000080"/>
                <w:sz w:val="20"/>
              </w:rPr>
            </w:pPr>
            <w:r>
              <w:rPr>
                <w:b/>
                <w:caps/>
                <w:color w:val="000080"/>
                <w:sz w:val="20"/>
              </w:rPr>
              <w:t>Protections de base à la proposition</w:t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12" w:space="0" w:color="00008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Biens</w:t>
            </w:r>
          </w:p>
        </w:tc>
        <w:tc>
          <w:tcPr>
            <w:tcW w:w="1286" w:type="dxa"/>
            <w:gridSpan w:val="2"/>
            <w:tcBorders>
              <w:top w:val="single" w:sz="12" w:space="0" w:color="00008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Étendue / IGA</w:t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  <w:lang w:val="fr-FR" w:eastAsia="fr-FR"/>
              </w:rPr>
              <w:t>Valeur à neuf</w:t>
            </w:r>
          </w:p>
        </w:tc>
        <w:tc>
          <w:tcPr>
            <w:tcW w:w="1056" w:type="dxa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R.P.</w:t>
            </w:r>
          </w:p>
        </w:tc>
        <w:tc>
          <w:tcPr>
            <w:tcW w:w="1188" w:type="dxa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Franchise</w:t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Montant</w:t>
            </w:r>
          </w:p>
        </w:tc>
        <w:tc>
          <w:tcPr>
            <w:tcW w:w="1104" w:type="dxa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Prime</w:t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Bâtiments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06" w:name="__Fieldmark__103_2223235266"/>
            <w:bookmarkStart w:id="207" w:name="__Fieldmark__103_2223235266"/>
            <w:bookmarkEnd w:id="207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É     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08" w:name="__Fieldmark__104_2223235266"/>
            <w:bookmarkStart w:id="209" w:name="__Fieldmark__104_2223235266"/>
            <w:bookmarkEnd w:id="209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IG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Contenu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10" w:name="__Fieldmark__105_2223235266"/>
            <w:bookmarkStart w:id="211" w:name="__Fieldmark__105_2223235266"/>
            <w:bookmarkEnd w:id="211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É     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12" w:name="__Fieldmark__106_2223235266"/>
            <w:bookmarkStart w:id="213" w:name="__Fieldmark__106_2223235266"/>
            <w:bookmarkEnd w:id="213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IG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Matériel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14" w:name="__Fieldmark__107_2223235266"/>
            <w:bookmarkStart w:id="215" w:name="__Fieldmark__107_2223235266"/>
            <w:bookmarkEnd w:id="215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É     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16" w:name="__Fieldmark__108_2223235266"/>
            <w:bookmarkStart w:id="217" w:name="__Fieldmark__108_2223235266"/>
            <w:bookmarkEnd w:id="217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IG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Marchandises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18" w:name="__Fieldmark__109_2223235266"/>
            <w:bookmarkStart w:id="219" w:name="__Fieldmark__109_2223235266"/>
            <w:bookmarkEnd w:id="219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É     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20" w:name="__Fieldmark__110_2223235266"/>
            <w:bookmarkStart w:id="221" w:name="__Fieldmark__110_2223235266"/>
            <w:bookmarkEnd w:id="221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IG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Biens de toute description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22" w:name="__Fieldmark__111_2223235266"/>
            <w:bookmarkStart w:id="223" w:name="__Fieldmark__111_2223235266"/>
            <w:bookmarkEnd w:id="223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É     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24" w:name="__Fieldmark__112_2223235266"/>
            <w:bookmarkStart w:id="225" w:name="__Fieldmark__112_2223235266"/>
            <w:bookmarkEnd w:id="225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IG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Fluctuations saisonnières - %d'augmentation  </w:t>
            </w: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26" w:name="__Fieldmark__113_2223235266"/>
            <w:bookmarkStart w:id="227" w:name="__Fieldmark__113_2223235266"/>
            <w:bookmarkEnd w:id="227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É     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28" w:name="__Fieldmark__114_2223235266"/>
            <w:bookmarkStart w:id="229" w:name="__Fieldmark__114_2223235266"/>
            <w:bookmarkEnd w:id="229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IG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Contenu de bureau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30" w:name="__Fieldmark__115_2223235266"/>
            <w:bookmarkStart w:id="231" w:name="__Fieldmark__115_2223235266"/>
            <w:bookmarkEnd w:id="231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É     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32" w:name="__Fieldmark__116_2223235266"/>
            <w:bookmarkStart w:id="233" w:name="__Fieldmark__116_2223235266"/>
            <w:bookmarkEnd w:id="233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IG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Matériel informatiqu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34" w:name="__Fieldmark__117_2223235266"/>
            <w:bookmarkStart w:id="235" w:name="__Fieldmark__117_2223235266"/>
            <w:bookmarkEnd w:id="235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É     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36" w:name="__Fieldmark__118_2223235266"/>
            <w:bookmarkStart w:id="237" w:name="__Fieldmark__118_2223235266"/>
            <w:bookmarkEnd w:id="237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IG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Supports d'information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38" w:name="__Fieldmark__119_2223235266"/>
            <w:bookmarkStart w:id="239" w:name="__Fieldmark__119_2223235266"/>
            <w:bookmarkEnd w:id="239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É     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40" w:name="__Fieldmark__120_2223235266"/>
            <w:bookmarkStart w:id="241" w:name="__Fieldmark__120_2223235266"/>
            <w:bookmarkEnd w:id="241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IG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Comptes clients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Documents de valeur et archive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Dommages indirect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5671" w:type="dxa"/>
            <w:gridSpan w:val="9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Bris des équipements - Option vaisseaux sous pression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gridSpan w:val="6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Bris des équipements - Appareillages électrique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gridSpan w:val="6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Bris des équipements - Équipements électronique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Enseignes extérieure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42" w:name="__Fieldmark__121_2223235266"/>
            <w:bookmarkStart w:id="243" w:name="__Fieldmark__121_2223235266"/>
            <w:bookmarkEnd w:id="243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É     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44" w:name="__Fieldmark__122_2223235266"/>
            <w:bookmarkStart w:id="245" w:name="__Fieldmark__122_2223235266"/>
            <w:bookmarkEnd w:id="245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IG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Matériel d'entrepreneur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46" w:name="__Fieldmark__123_2223235266"/>
            <w:bookmarkStart w:id="247" w:name="__Fieldmark__123_2223235266"/>
            <w:bookmarkEnd w:id="247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É     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48" w:name="__Fieldmark__124_2223235266"/>
            <w:bookmarkStart w:id="249" w:name="__Fieldmark__124_2223235266"/>
            <w:bookmarkEnd w:id="249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IG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Outils, ass. flottant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50" w:name="__Fieldmark__125_2223235266"/>
            <w:bookmarkStart w:id="251" w:name="__Fieldmark__125_2223235266"/>
            <w:bookmarkEnd w:id="251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É     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52" w:name="__Fieldmark__126_2223235266"/>
            <w:bookmarkStart w:id="253" w:name="__Fieldmark__126_2223235266"/>
            <w:bookmarkEnd w:id="253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IG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Biens en cours de transpor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54" w:name="__Fieldmark__127_2223235266"/>
            <w:bookmarkStart w:id="255" w:name="__Fieldmark__127_2223235266"/>
            <w:bookmarkEnd w:id="255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É     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56" w:name="__Fieldmark__128_2223235266"/>
            <w:bookmarkStart w:id="257" w:name="__Fieldmark__128_2223235266"/>
            <w:bookmarkEnd w:id="257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IG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Bris des glaces - Superficie :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CA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CA" w:eastAsia="fr-FR"/>
              </w:rPr>
              <w:t xml:space="preserve">pi.ca.  Type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Biens en installation - Sur chantier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58" w:name="__Fieldmark__129_2223235266"/>
            <w:bookmarkStart w:id="259" w:name="__Fieldmark__129_2223235266"/>
            <w:bookmarkEnd w:id="259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É     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60" w:name="__Fieldmark__130_2223235266"/>
            <w:bookmarkStart w:id="261" w:name="__Fieldmark__130_2223235266"/>
            <w:bookmarkEnd w:id="261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IG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Biens en installation - En transpor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62" w:name="__Fieldmark__131_2223235266"/>
            <w:bookmarkStart w:id="263" w:name="__Fieldmark__131_2223235266"/>
            <w:bookmarkEnd w:id="263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É      </w:t>
            </w: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64" w:name="__Fieldmark__132_2223235266"/>
            <w:bookmarkStart w:id="265" w:name="__Fieldmark__132_2223235266"/>
            <w:bookmarkEnd w:id="265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IG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Dispositions légale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gridSpan w:val="6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Assurance contre les tremblements de terr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Assurance contre les inondation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gridSpan w:val="6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Assurance contre le refoulement des égout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12" w:space="0" w:color="000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12" w:space="0" w:color="00008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8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8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5" w:hRule="atLeast"/>
        </w:trPr>
        <w:tc>
          <w:tcPr>
            <w:tcW w:w="1975" w:type="dxa"/>
            <w:tcBorders>
              <w:top w:val="single" w:sz="12" w:space="0" w:color="000080"/>
              <w:left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12" w:space="0" w:color="000080"/>
              <w:bottom w:val="single" w:sz="12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3"/>
            <w:tcBorders>
              <w:top w:val="single" w:sz="12" w:space="0" w:color="00008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Pertes d'exploitation</w:t>
            </w:r>
          </w:p>
        </w:tc>
        <w:tc>
          <w:tcPr>
            <w:tcW w:w="1276" w:type="dxa"/>
            <w:gridSpan w:val="3"/>
            <w:tcBorders>
              <w:top w:val="single" w:sz="12" w:space="0" w:color="00008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8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R.P.</w:t>
            </w:r>
          </w:p>
        </w:tc>
        <w:tc>
          <w:tcPr>
            <w:tcW w:w="1188" w:type="dxa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Franchise</w:t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Montant</w:t>
            </w:r>
          </w:p>
        </w:tc>
        <w:tc>
          <w:tcPr>
            <w:tcW w:w="1104" w:type="dxa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Prime</w:t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4537" w:type="dxa"/>
            <w:gridSpan w:val="6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Profits ( Form. étendue - période prolongée 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Bénéfice bruts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Revenus locatifs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66" w:name="__Fieldmark__133_2223235266"/>
            <w:bookmarkStart w:id="267" w:name="__Fieldmark__133_2223235266"/>
            <w:bookmarkEnd w:id="267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Standard  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68" w:name="__Fieldmark__134_2223235266"/>
            <w:bookmarkStart w:id="269" w:name="__Fieldmark__134_2223235266"/>
            <w:bookmarkEnd w:id="269"/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 xml:space="preserve"> Période prolongé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Pertes de bénéfice sur une base mensuell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Frais supplémentaires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Honoraires des vérificateurs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Carence de fournisseurs ou de clients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Frais supplémentaires - Matériel informatiqu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double" w:sz="4" w:space="0" w:color="333399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4" w:space="0" w:color="333399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double" w:sz="4" w:space="0" w:color="333399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333399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333399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60" w:hRule="atLeast"/>
        </w:trPr>
        <w:tc>
          <w:tcPr>
            <w:tcW w:w="1975" w:type="dxa"/>
            <w:tcBorders>
              <w:top w:val="double" w:sz="4" w:space="0" w:color="333399"/>
              <w:left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32" w:type="dxa"/>
            <w:gridSpan w:val="3"/>
            <w:tcBorders>
              <w:top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double" w:sz="4" w:space="0" w:color="333399"/>
              <w:bottom w:val="single" w:sz="12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12" w:space="0" w:color="00008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Crime</w:t>
            </w:r>
          </w:p>
        </w:tc>
        <w:tc>
          <w:tcPr>
            <w:tcW w:w="1188" w:type="dxa"/>
            <w:tcBorders>
              <w:top w:val="single" w:sz="12" w:space="0" w:color="00008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</w:r>
          </w:p>
        </w:tc>
        <w:tc>
          <w:tcPr>
            <w:tcW w:w="1232" w:type="dxa"/>
            <w:gridSpan w:val="3"/>
            <w:tcBorders>
              <w:top w:val="single" w:sz="12" w:space="0" w:color="00008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8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12" w:space="0" w:color="00008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Franchise</w:t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Montant</w:t>
            </w:r>
          </w:p>
        </w:tc>
        <w:tc>
          <w:tcPr>
            <w:tcW w:w="1104" w:type="dxa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Prime</w:t>
            </w:r>
          </w:p>
        </w:tc>
      </w:tr>
      <w:tr>
        <w:trPr>
          <w:trHeight w:val="85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Malhonnêteté des employés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fr-FR" w:eastAsia="fr-FR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  <w:lang w:val="fr-FR" w:eastAsia="fr-FR"/>
              </w:rPr>
              <w:fldChar w:fldCharType="separate"/>
            </w:r>
            <w:bookmarkStart w:id="270" w:name="__Fieldmark__135_2223235266"/>
            <w:bookmarkStart w:id="271" w:name="__Fieldmark__135_2223235266"/>
            <w:bookmarkEnd w:id="271"/>
            <w:r>
              <w:rPr>
                <w:rFonts w:cs="Arial" w:ascii="Arial" w:hAnsi="Arial"/>
                <w:color w:val="000000"/>
                <w:sz w:val="16"/>
                <w:lang w:val="fr-FR" w:eastAsia="fr-FR"/>
              </w:rPr>
            </w:r>
            <w:r>
              <w:rPr>
                <w:sz w:val="16"/>
                <w:rFonts w:cs="Arial" w:ascii="Arial" w:hAnsi="Arial"/>
                <w:color w:val="000000"/>
                <w:lang w:val="fr-F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fr-FR" w:eastAsia="fr-FR"/>
              </w:rPr>
              <w:t xml:space="preserve"> Formule 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nt6"/>
              <w:autoSpaceDE w:val="false"/>
              <w:spacing w:before="0" w:after="0"/>
              <w:jc w:val="right"/>
              <w:rPr>
                <w:rFonts w:ascii="Arial" w:hAnsi="Arial" w:cs="Arial"/>
                <w:szCs w:val="20"/>
                <w:lang w:val="fr-FR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rFonts w:cs="Arial" w:ascii="Arial" w:hAnsi="Arial"/>
                <w:lang w:val="fr-FR"/>
              </w:rPr>
              <w:fldChar w:fldCharType="separate"/>
            </w:r>
            <w:bookmarkStart w:id="272" w:name="__Fieldmark__136_2223235266"/>
            <w:bookmarkStart w:id="273" w:name="__Fieldmark__136_2223235266"/>
            <w:bookmarkEnd w:id="273"/>
            <w:r>
              <w:rPr>
                <w:rFonts w:cs="Arial" w:ascii="Arial" w:hAnsi="Arial"/>
                <w:lang w:val="fr-FR"/>
              </w:rPr>
            </w:r>
            <w:r>
              <w:rPr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Formule B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Argent et valeurs à l'intérieur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Argent et valeurs à l'extérieur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Contrefaçon de mandats ou de billets de banqu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Contrefaçon préjudiciable aux déposants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5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4395" w:type="dxa"/>
            <w:gridSpan w:val="5"/>
            <w:tcBorders>
              <w:top w:val="single" w:sz="2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Vol avec violences - Intérieur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Vol avec violences - Extérieur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Cambriolage de coffre-fort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Vol à la résidence du gardien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Dépôt de nuit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double" w:sz="6" w:space="0" w:color="00008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6" w:space="0" w:color="00008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8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double" w:sz="6" w:space="0" w:color="000080"/>
              <w:lef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32" w:type="dxa"/>
            <w:gridSpan w:val="3"/>
            <w:tcBorders>
              <w:top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double" w:sz="6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92" w:hRule="atLeast"/>
        </w:trPr>
        <w:tc>
          <w:tcPr>
            <w:tcW w:w="1975" w:type="dxa"/>
            <w:tcBorders>
              <w:left w:val="double" w:sz="4" w:space="0" w:color="333399"/>
              <w:bottom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bottom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32" w:type="dxa"/>
            <w:gridSpan w:val="3"/>
            <w:tcBorders>
              <w:bottom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bottom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bottom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bottom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bottom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bottom w:val="double" w:sz="6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double" w:sz="6" w:space="0" w:color="00008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Responsabilité</w:t>
            </w:r>
          </w:p>
        </w:tc>
        <w:tc>
          <w:tcPr>
            <w:tcW w:w="1188" w:type="dxa"/>
            <w:tcBorders>
              <w:top w:val="double" w:sz="6" w:space="0" w:color="00008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</w:r>
          </w:p>
        </w:tc>
        <w:tc>
          <w:tcPr>
            <w:tcW w:w="1232" w:type="dxa"/>
            <w:gridSpan w:val="3"/>
            <w:tcBorders>
              <w:top w:val="double" w:sz="6" w:space="0" w:color="00008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00008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double" w:sz="6" w:space="0" w:color="00008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doub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Franchise</w:t>
            </w:r>
          </w:p>
        </w:tc>
        <w:tc>
          <w:tcPr>
            <w:tcW w:w="1188" w:type="dxa"/>
            <w:gridSpan w:val="2"/>
            <w:tcBorders>
              <w:top w:val="doub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Montant</w:t>
            </w:r>
          </w:p>
        </w:tc>
        <w:tc>
          <w:tcPr>
            <w:tcW w:w="1104" w:type="dxa"/>
            <w:tcBorders>
              <w:top w:val="double" w:sz="6" w:space="0" w:color="00008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Prime</w:t>
            </w:r>
          </w:p>
        </w:tc>
      </w:tr>
      <w:tr>
        <w:trPr>
          <w:trHeight w:val="85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Responsabilité civile générale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Responsabilité locative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Umbrella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6727" w:type="dxa"/>
            <w:gridSpan w:val="10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Responsabilité des administrateurs et dirigeants - Organismes sans but lucratif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5539" w:type="dxa"/>
            <w:gridSpan w:val="8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Responsabilité des administrateurs d'avantages sociaux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3163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  <w:t>Risque de pollution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5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12" w:space="0" w:color="00008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8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8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92" w:hRule="atLeast"/>
        </w:trPr>
        <w:tc>
          <w:tcPr>
            <w:tcW w:w="1975" w:type="dxa"/>
            <w:tcBorders>
              <w:top w:val="single" w:sz="12" w:space="0" w:color="000080"/>
              <w:lef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12" w:space="0" w:color="000080"/>
              <w:bottom w:val="single" w:sz="12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75" w:type="dxa"/>
            <w:tcBorders>
              <w:lef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2346" w:type="dxa"/>
            <w:gridSpan w:val="2"/>
            <w:tcBorders>
              <w:right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 xml:space="preserve">Prime recherchée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80"/>
              <w:bottom w:val="single" w:sz="12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92" w:hRule="atLeast"/>
        </w:trPr>
        <w:tc>
          <w:tcPr>
            <w:tcW w:w="1975" w:type="dxa"/>
            <w:tcBorders>
              <w:left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58" w:type="dxa"/>
            <w:tcBorders>
              <w:bottom w:val="single" w:sz="12" w:space="0" w:color="000080"/>
              <w:right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 xml:space="preserve">Prime totale </w:t>
            </w:r>
          </w:p>
        </w:tc>
        <w:tc>
          <w:tcPr>
            <w:tcW w:w="1134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92" w:hRule="atLeast"/>
        </w:trPr>
        <w:tc>
          <w:tcPr>
            <w:tcW w:w="4351" w:type="dxa"/>
            <w:gridSpan w:val="4"/>
            <w:tcBorders>
              <w:top w:val="single" w:sz="12" w:space="0" w:color="000080"/>
              <w:left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Remarques sur la soumission d'assurance</w:t>
            </w:r>
          </w:p>
        </w:tc>
        <w:tc>
          <w:tcPr>
            <w:tcW w:w="1188" w:type="dxa"/>
            <w:gridSpan w:val="4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80"/>
              <w:bottom w:val="single" w:sz="12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12" w:space="0" w:color="000080"/>
              <w:left w:val="double" w:sz="4" w:space="0" w:color="333399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12" w:space="0" w:color="00008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8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12" w:space="0" w:color="00008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12" w:space="0" w:color="00008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80"/>
              <w:bottom w:val="single" w:sz="4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4" w:space="0" w:color="000000"/>
              <w:left w:val="double" w:sz="4" w:space="0" w:color="333399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4" w:space="0" w:color="000000"/>
              <w:left w:val="double" w:sz="4" w:space="0" w:color="333399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92" w:hRule="atLeast"/>
        </w:trPr>
        <w:tc>
          <w:tcPr>
            <w:tcW w:w="1975" w:type="dxa"/>
            <w:tcBorders>
              <w:top w:val="single" w:sz="4" w:space="0" w:color="000000"/>
              <w:left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92" w:hRule="atLeast"/>
        </w:trPr>
        <w:tc>
          <w:tcPr>
            <w:tcW w:w="1975" w:type="dxa"/>
            <w:tcBorders>
              <w:top w:val="single" w:sz="12" w:space="0" w:color="000080"/>
              <w:lef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80"/>
              <w:bottom w:val="single" w:sz="12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92" w:hRule="atLeast"/>
        </w:trPr>
        <w:tc>
          <w:tcPr>
            <w:tcW w:w="1975" w:type="dxa"/>
            <w:tcBorders>
              <w:lef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right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80"/>
              <w:bottom w:val="single" w:sz="12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left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2292" w:type="dxa"/>
            <w:gridSpan w:val="3"/>
            <w:tcBorders>
              <w:top w:val="single" w:sz="12" w:space="0" w:color="000080"/>
              <w:bottom w:val="single" w:sz="12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 w:eastAsia="fr-FR"/>
              </w:rPr>
              <w:t>Nom du souscripteur</w:t>
            </w:r>
          </w:p>
        </w:tc>
      </w:tr>
      <w:tr>
        <w:trPr>
          <w:trHeight w:val="92" w:hRule="atLeast"/>
        </w:trPr>
        <w:tc>
          <w:tcPr>
            <w:tcW w:w="4351" w:type="dxa"/>
            <w:gridSpan w:val="4"/>
            <w:tcBorders>
              <w:top w:val="single" w:sz="12" w:space="0" w:color="000080"/>
              <w:left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fr-FR" w:eastAsia="fr-FR"/>
              </w:rPr>
              <w:t>Commentaires sur le risque :</w:t>
            </w:r>
          </w:p>
        </w:tc>
        <w:tc>
          <w:tcPr>
            <w:tcW w:w="1188" w:type="dxa"/>
            <w:gridSpan w:val="4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12" w:space="0" w:color="000080"/>
              <w:bottom w:val="single" w:sz="12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12" w:space="0" w:color="000080"/>
              <w:left w:val="double" w:sz="4" w:space="0" w:color="333399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12" w:space="0" w:color="00008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8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12" w:space="0" w:color="00008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12" w:space="0" w:color="000080"/>
              <w:bottom w:val="single" w:sz="4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4" w:space="0" w:color="000000"/>
              <w:left w:val="double" w:sz="4" w:space="0" w:color="333399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4" w:space="0" w:color="000000"/>
              <w:left w:val="double" w:sz="4" w:space="0" w:color="333399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4" w:space="0" w:color="000000"/>
              <w:left w:val="double" w:sz="4" w:space="0" w:color="333399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92" w:hRule="atLeast"/>
        </w:trPr>
        <w:tc>
          <w:tcPr>
            <w:tcW w:w="1975" w:type="dxa"/>
            <w:tcBorders>
              <w:top w:val="single" w:sz="4" w:space="0" w:color="000000"/>
              <w:left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12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92" w:hRule="atLeast"/>
        </w:trPr>
        <w:tc>
          <w:tcPr>
            <w:tcW w:w="1975" w:type="dxa"/>
            <w:tcBorders>
              <w:top w:val="single" w:sz="12" w:space="0" w:color="000080"/>
              <w:left w:val="double" w:sz="4" w:space="0" w:color="333399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bottom w:val="single" w:sz="12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12" w:space="0" w:color="000080"/>
              <w:bottom w:val="single" w:sz="12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3163" w:type="dxa"/>
            <w:gridSpan w:val="2"/>
            <w:tcBorders>
              <w:top w:val="single" w:sz="12" w:space="0" w:color="00008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Garanties additionnelles</w:t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8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Franchise</w:t>
            </w:r>
          </w:p>
        </w:tc>
        <w:tc>
          <w:tcPr>
            <w:tcW w:w="1188" w:type="dxa"/>
            <w:gridSpan w:val="2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Montant</w:t>
            </w:r>
          </w:p>
        </w:tc>
        <w:tc>
          <w:tcPr>
            <w:tcW w:w="1104" w:type="dxa"/>
            <w:tcBorders>
              <w:top w:val="single" w:sz="12" w:space="0" w:color="00008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fr-FR" w:eastAsia="fr-FR"/>
              </w:rPr>
              <w:t>Prime</w:t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92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333399"/>
              <w:bottom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double" w:sz="6" w:space="0" w:color="000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double" w:sz="6" w:space="0" w:color="00008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6" w:space="0" w:color="00008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8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80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</w:tr>
      <w:tr>
        <w:trPr>
          <w:trHeight w:val="92" w:hRule="atLeast"/>
        </w:trPr>
        <w:tc>
          <w:tcPr>
            <w:tcW w:w="10207" w:type="dxa"/>
            <w:gridSpan w:val="14"/>
            <w:tcBorders>
              <w:top w:val="double" w:sz="6" w:space="0" w:color="000080"/>
              <w:left w:val="double" w:sz="4" w:space="0" w:color="333399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FR" w:eastAsia="fr-FR"/>
              </w:rPr>
              <w:t>Responsabilité civile générale incluant: Dommages matériels sur base d'événement, Privation de jouissance, Préjudice personnel, Employés comme assurés additionnels, Patronale contingente, Produits/après travaux, Responsabilité indirecte des entrepreneurs, Automobile des non-propriétaires, Dommages matériels - Formule étendue</w:t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lef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FR" w:eastAsia="fr-FR"/>
              </w:rPr>
            </w:r>
          </w:p>
        </w:tc>
        <w:tc>
          <w:tcPr>
            <w:tcW w:w="1104" w:type="dxa"/>
            <w:tcBorders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88" w:hRule="atLeast"/>
        </w:trPr>
        <w:tc>
          <w:tcPr>
            <w:tcW w:w="1975" w:type="dxa"/>
            <w:tcBorders>
              <w:left w:val="double" w:sz="4" w:space="0" w:color="333399"/>
              <w:bottom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fr-FR" w:eastAsia="fr-FR"/>
              </w:rPr>
            </w:r>
          </w:p>
        </w:tc>
        <w:tc>
          <w:tcPr>
            <w:tcW w:w="1188" w:type="dxa"/>
            <w:tcBorders>
              <w:bottom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bottom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4"/>
            <w:tcBorders>
              <w:bottom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bottom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tcBorders>
              <w:bottom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88" w:type="dxa"/>
            <w:gridSpan w:val="2"/>
            <w:tcBorders>
              <w:bottom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  <w:tc>
          <w:tcPr>
            <w:tcW w:w="1104" w:type="dxa"/>
            <w:tcBorders>
              <w:bottom w:val="double" w:sz="4" w:space="0" w:color="333399"/>
              <w:right w:val="double" w:sz="4" w:space="0" w:color="33339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220" w:leader="none"/>
        </w:tabs>
        <w:rPr>
          <w:b/>
          <w:b/>
          <w:sz w:val="12"/>
        </w:rPr>
      </w:pPr>
      <w:r>
        <w:rPr>
          <w:b/>
          <w:sz w:val="12"/>
        </w:rPr>
        <w:tab/>
        <w:tab/>
        <w:t xml:space="preserve"> </w:t>
        <w:tab/>
        <w:tab/>
        <w:tab/>
        <w:tab/>
        <w:t xml:space="preserve"> </w:t>
        <w:tab/>
        <w:t xml:space="preserve">  </w:t>
      </w:r>
    </w:p>
    <w:sectPr>
      <w:footerReference w:type="default" r:id="rId3"/>
      <w:type w:val="nextPage"/>
      <w:pgSz w:w="12240" w:h="15840"/>
      <w:pgMar w:left="1728" w:right="1080" w:gutter="0" w:header="0" w:top="360" w:footer="706" w:bottom="76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CA"/>
      </w:rPr>
    </w:pPr>
    <w:r>
      <w:rPr>
        <w:lang w:val="en-CA"/>
      </w:rPr>
      <w:t xml:space="preserve">                                                                                                                              </w:t>
    </w:r>
    <w:r>
      <w:rPr>
        <w:lang w:val="en-CA"/>
      </w:rPr>
      <w:t>Révision 1,17/1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0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22:00Z</dcterms:created>
  <dc:creator>ING Groupe Commerce</dc:creator>
  <dc:description/>
  <cp:keywords/>
  <dc:language>en-US</dc:language>
  <cp:lastModifiedBy>PC-052</cp:lastModifiedBy>
  <cp:lastPrinted>2007-03-12T09:18:00Z</cp:lastPrinted>
  <dcterms:modified xsi:type="dcterms:W3CDTF">2010-08-04T13:55:00Z</dcterms:modified>
  <cp:revision>3</cp:revision>
  <dc:subject/>
  <dc:title/>
</cp:coreProperties>
</file>